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07 r. Nr 223       poz. 1655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kup samochodu ratowniczo-gaśniczego dla potrzeb OSP w Woli Zaradzyńskiej, Gmina Ksawer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975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1331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519430" cy="519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720215" cy="694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1000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Justyna Krysiak</cp:lastModifiedBy>
  <dcterms:modified xsi:type="dcterms:W3CDTF">2010-03-04T14:04:00Z</dcterms:modified>
  <cp:revision>5</cp:revision>
  <dc:subject/>
  <dc:title/>
</cp:coreProperties>
</file>